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GREZ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GRE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85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85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greza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greza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EZ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E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