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.S.C.U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.S.C.U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AMO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AMO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