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GODO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GODO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12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12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12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12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cademiatamargo12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cademiatamargo12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A ZAMBRANO, 13, BAJO IZQUIERD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A ZAMBRANO, 13, BAJO IZQUIERD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