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BA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B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carbay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carbay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arbay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arbay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BA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B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