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S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S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00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00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800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800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elpasco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elpasco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pasco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pasco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DEL PAS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DEL PAS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