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3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3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3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3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rsonal5.iddeo.es/ret006t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rsonal5.iddeo.es/ret006t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delaguardaov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delaguardaov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