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7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44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44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2445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2445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cp/cplaeri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cp/cplaeri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laeria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laeria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GEN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GEN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