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1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1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2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2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s/conavi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s/conavi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avil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avil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A DE LA RIV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A DE LA RIV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