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VA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VA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324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324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225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225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elvalli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elvalli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valli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valli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VALL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VAL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edras Blan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edras Blan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