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A-J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A-J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13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13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13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13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tajov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tajov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tajov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tajov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L. MAUNUEL R. ALVA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L. MAUNUEL R. ALVA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