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ANOR PIÑ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ANOR PIÑ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1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1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1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1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nicanorpin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nicanorpin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icanorp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icanorp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l Obispo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l Obispo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