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7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7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8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8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e/bernuec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e/bernuec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rnuec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rnuec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ELLO DE BERNUEC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ELLO DE BERNUEC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