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VI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V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55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55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52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52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avia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avia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viad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viad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E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E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