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34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34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85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85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laring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laring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laring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laring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LA CO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LA CO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