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8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8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ed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ed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BILL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BILL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pia de Casar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pia de Casa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