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QUIR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QUIR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2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2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695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695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695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695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elquiri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elquiri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quirin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quirin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NANDO MO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NANDO MO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