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MARTINEZ TO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MARTINEZ T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14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14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17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17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eduard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eduard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ardom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ardom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DEL CANONIG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DEL CANONIG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