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41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41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41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41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eei/gloriafuert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eei/gloriafuert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loriafuerte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loriafuerte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 DE O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 DE O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