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MES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MES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2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2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338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338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338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338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eei/lasmesta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eei/lasmesta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smestas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smestas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VILLAVICIOS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VILLAVICIOS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