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2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2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pil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pil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il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il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r. Fleming, 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r. Fleming, 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