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 NAR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 NAR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924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924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92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92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naranc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naranc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aranc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aranc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CARAVIA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CARAVIA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