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2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2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707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707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9200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9200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ecol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ecol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cole1@colegioecol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cole1@colegioecol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ROSA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ROS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 de Lla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 de Llan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