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COMUNIDAD VALLE DEL NA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COMUNIDAD VALLE DEL NA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8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8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692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692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ons/connalo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ons/connalo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nal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nal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AD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AD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greo/Llang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greo/Llang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469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3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el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el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