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ETA ANTON DE MARI-RE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ETA ANTON DE MARI-RE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70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70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70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70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poetaan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poetaan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oetaant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oetaant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PE LA MA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PE LA MA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