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R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R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0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0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0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0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laran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laran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ran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ran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CAURIBO-LLAR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CAURIBO-LLAR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