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2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2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8582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8582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518582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518582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onservatoriogijon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onservatoriogijon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gijon@educastur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gijon@educastur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VADOR MORENO,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VADOR MORENO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AI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A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ai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ai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6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6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6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6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Elemental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6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6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7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7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7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7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7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7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7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7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7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7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8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8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8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8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8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8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8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8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8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8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9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9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9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19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19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19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19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1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19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19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0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0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0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0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0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0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0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0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0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0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1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1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1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1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1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1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1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1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1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1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2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2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2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2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