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NERANDA MAN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NERANDA MAN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25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25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06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06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venerand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venerand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enerand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enerand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L B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L B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