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O.I.DE 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O.I.DE 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2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2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712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712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523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523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oiovied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oiovied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ovied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ovied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LIAN CLAVER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LIAN CLAVER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