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53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53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53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53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onc/sanlorenz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onc/sanlorenz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lorenz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lorenz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NSITO DE SAN VICENTE DE PAU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NSITO DE SAN VICENTE DE PAU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