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DE ESTUDIOS A.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DE ESTUDIOS A.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2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24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1494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1494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9901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9901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ntroat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ntroat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fpat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fpat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AVEDRA 7. ENTL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AVEDRA 7. ENTL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j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j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cretari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cretari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