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ESCO, ESCUELA DE INFORMA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ESCO, ESCUELA DE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42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42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seresco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seresco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SAN ESTEBAN, 6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SAN ESTEBAN, 6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