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OL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OL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256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256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85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85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santaol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santaol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aol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aol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EÑ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EÑ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