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5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5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5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5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llore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llore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lloreu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lloreu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IJ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IJ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