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6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6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6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6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n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n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-PANDO,S/N (AV. PANDO,S/N PRO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-PANDO,S/N (AV. PANDO,S/N PRO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