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DE MIERES-ALLER-LENA 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DE MIERES-ALLER-LENA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180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180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18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18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mier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mier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MANUEL LLANEZ (CASA DE LA CUL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MANUEL LLANEZ (CASA DE LA CUL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