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991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991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61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61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ontev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ontev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mont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mont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Río Eo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Río Eo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