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GAU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GAU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20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20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206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206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astill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astill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still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still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ces 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ces 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