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MUÑIZ T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MUÑIZ T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5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5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5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5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OS PEÑA ROYO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OS PEÑA ROYO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