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92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92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92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92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eoi/eoilangr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eoi/eoilangr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langr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langr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VID VAZQUEZ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VID VAZQUEZ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Fel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Fel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