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A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3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9995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9995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9995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9995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lamarin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lamarin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marina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marina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ell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el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