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T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TR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6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6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6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6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riotrub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riotrub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otrub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otrub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RAL.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RAL.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