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LINA C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LINA C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58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58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60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60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avelina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avelina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velina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velina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CARDO CANG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CARDO CANG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e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e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