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3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3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3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3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eoi/eoimie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eoi/eoimie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mier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mier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LA S/N(I.B.BERNALDO DE QUIR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LA S/N(I.B.BERNALDO DE QUI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