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RILLON- 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RILLON- 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07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07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07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07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astril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astril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tril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tril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rroz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rroz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