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UGENIA AST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UGENIA AS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3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3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000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000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000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000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eugeni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eugeni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ugenia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ugenia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to de la B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to de la B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