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CIB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CIB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2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2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2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2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riocibe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riocibe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ocibe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ocibe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