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TO-NAR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TO-NA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18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18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18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18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otonar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otonar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tonar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tonar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egla de Peran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egla de Peran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