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R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R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04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04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04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04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coro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coro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oro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oro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