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JO NA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JO N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3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3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229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229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229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229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bajonal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bajonal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ajonal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ajonal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ñaul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ñaul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