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CC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CC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46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46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46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46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occiden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occiden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ccident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ccident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mu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m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